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b w:val="false"/>
          <w:b w:val="false"/>
          <w:sz w:val="14"/>
          <w:szCs w:val="14"/>
        </w:rPr>
      </w:pPr>
      <w:r>
        <w:rPr>
          <w:b w:val="false"/>
          <w:sz w:val="14"/>
          <w:szCs w:val="14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2536190</wp:posOffset>
            </wp:positionH>
            <wp:positionV relativeFrom="paragraph">
              <wp:posOffset>-62865</wp:posOffset>
            </wp:positionV>
            <wp:extent cx="507365" cy="5156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365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3851910</wp:posOffset>
            </wp:positionH>
            <wp:positionV relativeFrom="paragraph">
              <wp:posOffset>-57150</wp:posOffset>
            </wp:positionV>
            <wp:extent cx="1693545" cy="42100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3545" cy="421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-132080</wp:posOffset>
            </wp:positionH>
            <wp:positionV relativeFrom="paragraph">
              <wp:posOffset>-300355</wp:posOffset>
            </wp:positionV>
            <wp:extent cx="1657985" cy="846455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985" cy="846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jc w:val="both"/>
        <w:rPr>
          <w:b w:val="false"/>
          <w:b w:val="false"/>
          <w:sz w:val="14"/>
          <w:szCs w:val="14"/>
        </w:rPr>
      </w:pPr>
      <w:r>
        <w:rPr>
          <w:b w:val="false"/>
          <w:sz w:val="14"/>
          <w:szCs w:val="14"/>
        </w:rPr>
        <w:t xml:space="preserve">Projekt dofinansowany ze środków Starostwa Powiatowego w Braniewie w ramach realizacji zadania: „Działalność wspomagająca technicznie, szkoleniowo i informacyjnie organizacje pozarządowe, w tym, w szczególności działania ukierunkowane na pozyskanie środków pozabudżetowych” </w:t>
      </w:r>
    </w:p>
    <w:p>
      <w:pPr>
        <w:pStyle w:val="Normal"/>
        <w:rPr>
          <w:rFonts w:ascii="Times New Roman" w:hAnsi="Times New Roman" w:cs="Times New Roman"/>
          <w:b/>
          <w:b/>
          <w:sz w:val="14"/>
          <w:szCs w:val="14"/>
        </w:rPr>
      </w:pPr>
      <w:r>
        <w:rPr>
          <w:rFonts w:cs="Times New Roman" w:ascii="Times New Roman" w:hAnsi="Times New Roman"/>
          <w:b/>
          <w:sz w:val="14"/>
          <w:szCs w:val="14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dobnie jak w ubiegłym roku  dzięki wsparciu finansowemu samorządów lokalnych </w:t>
        <w:br/>
        <w:t xml:space="preserve">i Starostwa Powiatowego funkcjonuje Centrum Organizacji Pozarządowych w Braniewie. Obecnie finansowane jest z dwóch źródeł : Starostwa Powiatowego w Braniewie oraz PO KL w ramach projektu COPy Warmii i Mazur . </w:t>
        <w:br/>
        <w:t xml:space="preserve"> Pierwsze porozumienia zawarto już w roku 2008,  w ramach Partnerstwa na rzecz rozwoju społecznego powiatu braniewskiego. Trzeci sektor , jak popularnie nazywa się organizacje pozarządowe docenia fakt , iż samorząd lokalny podejmuje działania i ma wolę współdziałania na rzecz rozwoju sektora pozarządowego i szeroko rozumianego rozwoju lokalnego. Bo nie tylko udzielanie dotacji , ale wzajemne informowanie się o kierunkach działalności , czy też konsultowanie projektów aktów prawnych dotyczących sfery zadań publicznych, czy tak często udzielana pomoc merytoryczna czy techniczna mają na celu zwiększenie udziału mieszkańców w rozwiązywaniu lokalnych problemów.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. Celem ośrodka jest udzielanie wsparcia merytorycznego , informacyjnego i technicznego dla organizacji pozarządowych i osób które chcą angażować się w działania społeczne. 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ramach projektu odbędą się szkolenia, ich terminy są już określone : </w:t>
      </w:r>
    </w:p>
    <w:p>
      <w:pPr>
        <w:pStyle w:val="Normal"/>
        <w:spacing w:lineRule="auto" w:line="360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111760</wp:posOffset>
                </wp:positionV>
                <wp:extent cx="4905375" cy="216090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5375" cy="2160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25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599"/>
                              <w:gridCol w:w="2126"/>
                            </w:tblGrid>
                            <w:tr>
                              <w:trPr>
                                <w:trHeight w:val="167" w:hRule="atLeast"/>
                              </w:trPr>
                              <w:tc>
                                <w:tcPr>
                                  <w:tcW w:w="559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Pisanie projektów ( 15 osób )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 xml:space="preserve">7 lipiec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1" w:hRule="atLeast"/>
                              </w:trPr>
                              <w:tc>
                                <w:tcPr>
                                  <w:tcW w:w="559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Pisanie projektów ( 15 osób )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 xml:space="preserve">8 lipiec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" w:hRule="atLeast"/>
                              </w:trPr>
                              <w:tc>
                                <w:tcPr>
                                  <w:tcW w:w="559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Jak angażować i motywować ( 15 osób )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 xml:space="preserve">12 sierpień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1" w:hRule="atLeast"/>
                              </w:trPr>
                              <w:tc>
                                <w:tcPr>
                                  <w:tcW w:w="559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Pisanie projektów ( 15 osób )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 xml:space="preserve">6 wrzesień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559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Diagnoza potrzeb ( 15 osób )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 xml:space="preserve">7 wrzesień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559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Pisanie projektów ( 15 osób )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 xml:space="preserve">18 październik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559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Pisanie projektów( 15 osób )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 xml:space="preserve">19 październik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559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Księgowość w organizacjach pozarządowych ( 10 osób )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 xml:space="preserve">23 listopada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3" w:hRule="atLeast"/>
                              </w:trPr>
                              <w:tc>
                                <w:tcPr>
                                  <w:tcW w:w="559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Sprawozdawczość organizacji pozarządowej  (15 osób)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 xml:space="preserve">9 grudnia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6.25pt;height:170.15pt;mso-wrap-distance-left:0pt;mso-wrap-distance-right:7.05pt;mso-wrap-distance-top:0pt;mso-wrap-distance-bottom:0pt;margin-top:8.8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7725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599"/>
                        <w:gridCol w:w="2126"/>
                      </w:tblGrid>
                      <w:tr>
                        <w:trPr>
                          <w:trHeight w:val="167" w:hRule="atLeast"/>
                        </w:trPr>
                        <w:tc>
                          <w:tcPr>
                            <w:tcW w:w="5599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Pisanie projektów ( 15 osób )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 xml:space="preserve">7 lipiec </w:t>
                            </w:r>
                          </w:p>
                        </w:tc>
                      </w:tr>
                      <w:tr>
                        <w:trPr>
                          <w:trHeight w:val="161" w:hRule="atLeast"/>
                        </w:trPr>
                        <w:tc>
                          <w:tcPr>
                            <w:tcW w:w="5599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Pisanie projektów ( 15 osób )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 xml:space="preserve">8 lipiec </w:t>
                            </w:r>
                          </w:p>
                        </w:tc>
                      </w:tr>
                      <w:tr>
                        <w:trPr>
                          <w:trHeight w:val="218" w:hRule="atLeast"/>
                        </w:trPr>
                        <w:tc>
                          <w:tcPr>
                            <w:tcW w:w="5599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Jak angażować i motywować ( 15 osób )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 xml:space="preserve">12 sierpień </w:t>
                            </w:r>
                          </w:p>
                        </w:tc>
                      </w:tr>
                      <w:tr>
                        <w:trPr>
                          <w:trHeight w:val="161" w:hRule="atLeast"/>
                        </w:trPr>
                        <w:tc>
                          <w:tcPr>
                            <w:tcW w:w="5599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Pisanie projektów ( 15 osób )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 xml:space="preserve">6 wrzesień 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5599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Diagnoza potrzeb ( 15 osób )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 xml:space="preserve">7 wrzesień </w:t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5599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Pisanie projektów ( 15 osób )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 xml:space="preserve">18 październik </w:t>
                            </w:r>
                          </w:p>
                        </w:tc>
                      </w:tr>
                      <w:tr>
                        <w:trPr>
                          <w:trHeight w:val="267" w:hRule="atLeast"/>
                        </w:trPr>
                        <w:tc>
                          <w:tcPr>
                            <w:tcW w:w="5599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Pisanie projektów( 15 osób )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 xml:space="preserve">19 październik </w:t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5599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Księgowość w organizacjach pozarządowych ( 10 osób )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 xml:space="preserve">23 listopada </w:t>
                            </w:r>
                          </w:p>
                        </w:tc>
                      </w:tr>
                      <w:tr>
                        <w:trPr>
                          <w:trHeight w:val="353" w:hRule="atLeast"/>
                        </w:trPr>
                        <w:tc>
                          <w:tcPr>
                            <w:tcW w:w="5599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Sprawozdawczość organizacji pozarządowej  (15 osób)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 xml:space="preserve">9 grudnia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prócz szkoleń udzielane jest doradztwo , w siedzibie COPu , jak również w siedzibach organizacji, spotkania informacyjne dla mieszkańców zainteresowanych miejscowości. Animator , doradca pomaga poprowadzić spotkanie wiejskie, zainteresowanych i zdecydowanych prowadzi od początku procesu rejestracji stowarzyszenia , pomaga pisać projekty i angażować ludzi wokół ich najbliższej społeczności. 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interesowanych prosimy o kontakt  :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 xml:space="preserve">Beata Jarosz 696 082 295 /Kinga Kubajewska 609 216 323   Emeil : cop.braniewo@gmail.com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val="fullPage" w:percent="2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1T10:19:00Z</dcterms:created>
  <dc:creator>COP</dc:creator>
  <dc:description/>
  <cp:keywords/>
  <dc:language>en-US</dc:language>
  <cp:lastModifiedBy>UM Pieniężno</cp:lastModifiedBy>
  <cp:lastPrinted>2010-12-28T08:31:00Z</cp:lastPrinted>
  <dcterms:modified xsi:type="dcterms:W3CDTF">2011-07-01T10:19:00Z</dcterms:modified>
  <cp:revision>2</cp:revision>
  <dc:subject/>
  <dc:title/>
</cp:coreProperties>
</file>